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828675" cy="552450"/>
                  <wp:effectExtent l="0" t="0" r="0" b="0"/>
                  <wp:docPr id="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TRIC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07365" cy="628650"/>
                  <wp:effectExtent l="0" t="0" r="0" b="0"/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819150" cy="7429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 xml:space="preserve">September Lunches:  12 @ $4.00 = $48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THURSDAY, SEPTEMBER 10, 2015 –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SORRY, LATE ORDERS WILL NOT BE ACCEPTED.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762000" cy="71437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12:00Z</dcterms:created>
  <dc:creator>etoledo</dc:creator>
  <dc:description/>
  <dc:language>en-US</dc:language>
  <cp:lastModifiedBy>AutoBVT</cp:lastModifiedBy>
  <cp:lastPrinted>2015-06-05T13:10:00Z</cp:lastPrinted>
  <dcterms:modified xsi:type="dcterms:W3CDTF">2015-06-26T22:12:00Z</dcterms:modified>
  <cp:revision>2</cp:revision>
  <dc:subject/>
  <dc:title>A new menu for School District 43 (Coquitlam)</dc:title>
</cp:coreProperties>
</file>